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BURDA ION - DANIEL</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at Costâna, com. Todireşti,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BURDA ION - DANI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1750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jc w:val="center"/>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29.04.2014                                                                                    Burda Ion - Daniel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BURDA ION - DANIEL</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sat Costâna, com. Todireşti,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29.04.2014                                          Burda Ion - Daniel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07:00Z</dcterms:created>
  <dc:creator/>
  <dc:description/>
  <cp:keywords/>
  <dc:language>en-US</dc:language>
  <cp:lastModifiedBy>cristinad</cp:lastModifiedBy>
  <cp:lastPrinted>2014-04-29T12:30:00Z</cp:lastPrinted>
  <dcterms:modified xsi:type="dcterms:W3CDTF">2014-06-16T09:10:00Z</dcterms:modified>
  <cp:revision>10</cp:revision>
  <dc:subject/>
  <dc:title/>
</cp:coreProperties>
</file>